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300" w:before="120" w:after="120"/>
        <w:jc w:val="center"/>
        <w:rPr/>
      </w:pPr>
      <w:r>
        <w:rPr>
          <w:rStyle w:val="StrongEmphasis"/>
        </w:rPr>
        <w:t xml:space="preserve">Telki község </w:t>
      </w:r>
    </w:p>
    <w:p>
      <w:pPr>
        <w:pStyle w:val="NormlWeb"/>
        <w:shd w:fill="FFFFFF" w:val="clear"/>
        <w:spacing w:lineRule="atLeast" w:line="300" w:before="120" w:after="120"/>
        <w:jc w:val="center"/>
        <w:rPr/>
      </w:pPr>
      <w:r>
        <w:rPr>
          <w:rStyle w:val="StrongEmphasis"/>
        </w:rPr>
        <w:t>Képviselő-testületének</w:t>
      </w:r>
    </w:p>
    <w:p>
      <w:pPr>
        <w:pStyle w:val="NormlWeb"/>
        <w:shd w:fill="FFFFFF" w:val="clear"/>
        <w:spacing w:lineRule="atLeast" w:line="300" w:before="120" w:after="120"/>
        <w:jc w:val="center"/>
        <w:rPr/>
      </w:pPr>
      <w:r>
        <w:rPr>
          <w:b/>
        </w:rPr>
        <w:t>22/ 2014.( XII.22. ) Ör. számú rendelete a</w:t>
      </w:r>
    </w:p>
    <w:p>
      <w:pPr>
        <w:pStyle w:val="NormlWeb"/>
        <w:shd w:fill="FFFFFF" w:val="clear"/>
        <w:spacing w:lineRule="atLeast" w:line="300" w:before="120" w:after="120"/>
        <w:jc w:val="center"/>
        <w:rPr>
          <w:b/>
          <w:b/>
        </w:rPr>
      </w:pPr>
      <w:r>
        <w:rPr>
          <w:b/>
        </w:rPr>
        <w:t>Gyermekétkeztetési és egyéb étkeztetési térítési díjak megállap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ki Község Képviselő-testülete az Alaptörvény 32.cikk (2) bekezdésében biztosított feladatkörben eljárva a gyermekek védelméről és gyámügyi igazgatásról szóló 1997. évi XXXI. törvényben (továbbiakban: Gyvt.)  29 §. (1) bekezdésben kapott felhatalmazása alapján az alábbi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</w:rPr>
        <w:t xml:space="preserve">A rendelet hatálya kiterjed Telki község közigazgatási területén a gyermekek napközbeni </w:t>
      </w:r>
      <w:commentRangeStart w:id="0"/>
      <w:r>
        <w:rPr>
          <w:strike/>
        </w:rPr>
        <w:t>ellátás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trike/>
        </w:rPr>
        <w:t xml:space="preserve"> biztosító költségvetési szervekbe (óvoda, általános iskola) járó gyermekekre, az önkormányzati intézmények alkalmazottaira. </w:t>
      </w:r>
      <w:r>
        <w:rPr>
          <w:color w:val="FF0000"/>
        </w:rPr>
        <w:t>A rendelet hatálya kiterjed Telki község közigazgatási területén köznevelési intézménybe (óvoda, általános iskola) járó gyermekekre és az önkormányzati intézmények alkalmazottjaira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color w:val="FF0000"/>
        </w:rPr>
      </w:pPr>
      <w:r>
        <w:rPr/>
        <w:t xml:space="preserve">(1) </w:t>
      </w:r>
      <w:r>
        <w:rPr>
          <w:strike/>
        </w:rPr>
        <w:t xml:space="preserve">Telki Község Önkormányzata biztosítja a településen az óvodai, iskolai gyermekétkeztetést, továbbá a munkahelyi étkeztetéssel kapcsolatos feladatokat. </w:t>
      </w:r>
      <w:commentRangeStart w:id="1"/>
      <w:r>
        <w:rPr>
          <w:color w:val="FF0000"/>
        </w:rPr>
        <w:t>Telki Község Önkormányzata biztosítja a településen az óvodai, iskolai gyermekétkeztetést, továbbá az önkormányzati intézmények alkalmazottainak étkeztetésével kapcsolatos feladatokat</w:t>
      </w:r>
      <w:commentRangeEnd w:id="1"/>
      <w:r>
        <w:commentReference w:id="1"/>
      </w:r>
      <w:r>
        <w:rPr>
          <w:rStyle w:val="Jegyzethivatkozs"/>
          <w:vanish w:val="false"/>
        </w:rPr>
      </w:r>
    </w:p>
    <w:p>
      <w:pPr>
        <w:pStyle w:val="Normal"/>
        <w:jc w:val="both"/>
        <w:rPr/>
      </w:pPr>
      <w:r>
        <w:rPr/>
        <w:t>(2) A gyermekek napközbeni ellátását biztosító intézményben az alapellátások keretébe tartozó szolgáltatások közül az étkeztetésért az önkormányzat intézményi térítési díjat állapít meg, melynek alapja az élelmezés nyersanyagköltségének egy ellátottra jutó napi összege.</w:t>
      </w:r>
    </w:p>
    <w:p>
      <w:pPr>
        <w:pStyle w:val="Normal"/>
        <w:jc w:val="both"/>
        <w:rPr/>
      </w:pPr>
      <w:r>
        <w:rPr/>
        <w:t>(3)  Az óvodában egész napos ellátást igénybevevők esetén az étkezés igénybevétele kötelező.</w:t>
      </w:r>
    </w:p>
    <w:p>
      <w:pPr>
        <w:pStyle w:val="Normal"/>
        <w:jc w:val="both"/>
        <w:rPr/>
      </w:pPr>
      <w:r>
        <w:rPr/>
        <w:t>(4) Az iskolában étkezés a napközi otthonos rendszerben tanuló igénybevevők számára kötelező.</w:t>
      </w:r>
    </w:p>
    <w:p>
      <w:pPr>
        <w:pStyle w:val="Normal"/>
        <w:jc w:val="both"/>
        <w:rPr/>
      </w:pPr>
      <w:r>
        <w:rPr/>
        <w:t>(5) Nem vonatkoznak a (3) és a (4) bekezdésben foglaltak arra a gyermekre, akinek betegsége</w:t>
      </w:r>
    </w:p>
    <w:p>
      <w:pPr>
        <w:pStyle w:val="Normal"/>
        <w:jc w:val="both"/>
        <w:rPr/>
      </w:pPr>
      <w:r>
        <w:rPr/>
        <w:t>miatt olyan speciális étrendre van szüksége, amely részére az étkeztetés keretén belül nem biztosítható.</w:t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(6) </w:t>
      </w:r>
      <w:r>
        <w:rPr>
          <w:strike/>
        </w:rPr>
        <w:t xml:space="preserve">Az étkezés igénybevételére irányuló igényt kérelem formájában a fizetésre kötelezett nyújtja be e rendelet </w:t>
      </w:r>
      <w:r>
        <w:rPr>
          <w:i/>
          <w:strike/>
        </w:rPr>
        <w:t>1. sz. melléklet</w:t>
      </w:r>
      <w:r>
        <w:rPr>
          <w:strike/>
        </w:rPr>
        <w:t xml:space="preserve"> szerinti nyomtatványon. A kérelmeket a Polgármesteri Hivatal pénzügyi csoportjához kell eljuttatni. </w:t>
      </w:r>
      <w:commentRangeStart w:id="2"/>
      <w:r>
        <w:rPr>
          <w:color w:val="FF0000"/>
        </w:rPr>
        <w:t>Az óvodai és iskolai étkezés igénybevételére irányuló igényt kérelem formájában a fizetésre kötelezett nyújtja be jelen rendelet 1. melléklete alapján. A kérelmeket a Polgármesteri Hivatal pénzügyi csoportjához kell eljuttatni.</w:t>
      </w:r>
      <w:commentRangeEnd w:id="2"/>
      <w:r>
        <w:commentReference w:id="2"/>
      </w:r>
      <w:r>
        <w:rPr>
          <w:rStyle w:val="Jegyzethivatkozs"/>
          <w:vanish w:val="fals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(7)  </w:t>
      </w:r>
      <w:r>
        <w:rPr>
          <w:strike/>
        </w:rPr>
        <w:t xml:space="preserve">A (6) bekezdés szerinti kérelemhez mellékelni kell e rendelet </w:t>
      </w:r>
      <w:r>
        <w:rPr>
          <w:i/>
          <w:strike/>
        </w:rPr>
        <w:t>2. sz. melléklet</w:t>
      </w:r>
      <w:r>
        <w:rPr>
          <w:strike/>
        </w:rPr>
        <w:t xml:space="preserve"> szerinti nyilatkozatot. A Gyvt. szerinti normatív kedvezmény megállapításához, a nyilatkozatnak tartalmaznia kell a fizetésre kötelezettel közös háztartásban élőként figyelembe vehetők számát.  </w:t>
      </w:r>
      <w:commentRangeStart w:id="3"/>
      <w:r>
        <w:rPr>
          <w:color w:val="FF0000"/>
        </w:rPr>
        <w:t>A (6) bekezdés szerinti kérelemhez mellékelni kell e rendelet 2. melléklet szerinti nyilatkozatot. A Gyvt. szerinti normatív kedvezmény megállapításához mellékelni kell a személyes gondoskodást nyújtó gyermekjóléti alapellátások és gyermekvédelmi szakellátások térítési díjáról és az igénylésükhöz felhasználható bizonyítékokról szóló 328/2011. (XII. 29.) Korm. rendeletben maghatározott nyilatkozatokat.</w:t>
      </w:r>
      <w:commentRangeEnd w:id="3"/>
      <w:r>
        <w:commentReference w:id="3"/>
      </w:r>
      <w:r>
        <w:rPr>
          <w:rStyle w:val="Jegyzethivatkozs"/>
          <w:vanish w:val="false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 xml:space="preserve">(8) A térítési díjkedvezményre való jogosultság feltételeiben történő változást a törvényes képviselő, a változást követő 15 napon belül  köteles bejelenteni. </w:t>
      </w:r>
    </w:p>
    <w:p>
      <w:pPr>
        <w:pStyle w:val="Normal"/>
        <w:jc w:val="both"/>
        <w:rPr/>
      </w:pPr>
      <w:r>
        <w:rPr/>
        <w:t>(9)/  A térítési díjkedvezményre való jogosultság változása esetén az új térítési díjat a változást követő hónap első napjától kell megfizet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(10) Amennyiben az ellátást betegség, vagy más ok miatt a gyermek nem veszi igénybe, a törvényes képviselő köteles a távolmaradást az első távol töltött napon 9 óráig az óvoda esetében az intézményvezetőnek vagy általa megbízott személynek, általános iskola esetében pedig a Polgármesteri Hivatal megbízott munkatársának kell bejelenteni. </w:t>
      </w:r>
    </w:p>
    <w:p>
      <w:pPr>
        <w:pStyle w:val="Normal"/>
        <w:jc w:val="both"/>
        <w:rPr/>
      </w:pPr>
      <w:r>
        <w:rPr/>
        <w:t>(11) A távolmaradás összesített adatait az intézményvezető, vagy az általa megbízott személy naponta 10 óráig köteles elektronikus úton (email-en) továbbítani a Polgármesteri Hivatal pénzügyi csoportjának.</w:t>
      </w:r>
    </w:p>
    <w:p>
      <w:pPr>
        <w:pStyle w:val="Normal"/>
        <w:jc w:val="both"/>
        <w:rPr/>
      </w:pPr>
      <w:r>
        <w:rPr/>
        <w:t>(12) A bejelentést követő naptól a kötelezett a távolmaradás idejére mentesül a térítési díjfizetésének kötelezettsége alól.</w:t>
      </w:r>
    </w:p>
    <w:p>
      <w:pPr>
        <w:pStyle w:val="Normal"/>
        <w:jc w:val="both"/>
        <w:rPr/>
      </w:pPr>
      <w:r>
        <w:rPr/>
        <w:t>(13) Az óvodások és iskolai tanulók valamint a  önkormányzati intézmények alkalmazottai  étkezése az igénybevevő vagy törvényes képviselőjének írásbeli nyilatkozatával szűnik meg.</w:t>
      </w:r>
    </w:p>
    <w:p>
      <w:pPr>
        <w:pStyle w:val="Normal"/>
        <w:jc w:val="both"/>
        <w:rPr/>
      </w:pPr>
      <w:r>
        <w:rPr/>
        <w:t xml:space="preserve">(14) </w:t>
      </w:r>
      <w:r>
        <w:rPr>
          <w:strike/>
        </w:rPr>
        <w:t xml:space="preserve">Az igénybevétel megszűnésének hatálya a nyilatkozat benyújtását követő nap. </w:t>
      </w:r>
      <w:r>
        <w:rPr>
          <w:color w:val="FF0000"/>
        </w:rPr>
        <w:t xml:space="preserve">Az igénybevétel megszűnik a nyilatkozat benyújtását követően </w:t>
      </w:r>
      <w:commentRangeStart w:id="4"/>
      <w:r>
        <w:rPr>
          <w:color w:val="FF0000"/>
        </w:rPr>
        <w:t>8 napon b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color w:val="FF0000"/>
        </w:rPr>
        <w:t>elül.</w:t>
      </w:r>
    </w:p>
    <w:p>
      <w:pPr>
        <w:pStyle w:val="Normal"/>
        <w:jc w:val="both"/>
        <w:rPr/>
      </w:pPr>
      <w:r>
        <w:rPr/>
        <w:t>(15) Az intézményi térítési díj megfizetésére a szülő vagy más törvényes képviselő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(1)  </w:t>
      </w:r>
      <w:r>
        <w:rPr>
          <w:strike/>
        </w:rPr>
        <w:t xml:space="preserve">Intézményi térítési díj napi összegét e rendelet 2. melléklete tartalmazza. </w:t>
      </w:r>
      <w:commentRangeStart w:id="5"/>
      <w:r>
        <w:rPr>
          <w:color w:val="FF0000"/>
        </w:rPr>
        <w:t>A nyersanyagnorma és az intézményi térítési díj napi összegét e rendelet 3. melléklete tartalmazza.</w:t>
      </w:r>
      <w:commentRangeEnd w:id="5"/>
      <w:r>
        <w:commentReference w:id="5"/>
      </w:r>
      <w:r>
        <w:rPr>
          <w:rStyle w:val="Jegyzethivatkozs"/>
          <w:vanish w:val="false"/>
        </w:rPr>
      </w:r>
    </w:p>
    <w:p>
      <w:pPr>
        <w:pStyle w:val="Normal"/>
        <w:jc w:val="both"/>
        <w:rPr/>
      </w:pPr>
      <w:r>
        <w:rPr/>
        <w:t xml:space="preserve">(2) </w:t>
      </w:r>
      <w:r>
        <w:rPr>
          <w:strike/>
        </w:rPr>
        <w:t>Az (1) bekezdés szerinti intézményi térítési díjakból a gyermekek védelmér</w:t>
      </w:r>
      <w:r>
        <w:rPr>
          <w:rFonts w:cs="TimesNewRoman;Times New Roman" w:ascii="TimesNewRoman;Times New Roman" w:hAnsi="TimesNewRoman;Times New Roman"/>
          <w:strike/>
        </w:rPr>
        <w:t>ő</w:t>
      </w:r>
      <w:r>
        <w:rPr>
          <w:strike/>
        </w:rPr>
        <w:t>l és a gyámügyi igazgatásról szóló 1997.évi XXXI. törvény 151. § (5) bekezdésében megjelölt normatív (kötelez</w:t>
      </w:r>
      <w:r>
        <w:rPr>
          <w:rFonts w:cs="TimesNewRoman;Times New Roman" w:ascii="TimesNewRoman;Times New Roman" w:hAnsi="TimesNewRoman;Times New Roman"/>
          <w:strike/>
        </w:rPr>
        <w:t>ő</w:t>
      </w:r>
      <w:r>
        <w:rPr>
          <w:strike/>
        </w:rPr>
        <w:t xml:space="preserve">) kedvezményeket biztosítani kell. </w:t>
      </w:r>
      <w:r>
        <w:rPr>
          <w:color w:val="FF0000"/>
        </w:rPr>
        <w:t xml:space="preserve">Az (1) bekezdés szerinti intézményi térítési díjakból a gyermekek védelméről és a gyámügyi igazgatásról szóló </w:t>
      </w:r>
      <w:commentRangeStart w:id="6"/>
      <w:r>
        <w:rPr>
          <w:color w:val="FF0000"/>
        </w:rPr>
        <w:t xml:space="preserve">1997.évi XXXI. törvény 21/B. §-ban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color w:val="FF0000"/>
        </w:rPr>
        <w:t>megjelölt normatív kedvezmények mellett az önkormányzat szociális rendeletében meghatározott kedvezményeket lehet biztosítani.</w:t>
      </w:r>
    </w:p>
    <w:p>
      <w:pPr>
        <w:pStyle w:val="Normal"/>
        <w:jc w:val="both"/>
        <w:rPr>
          <w:strike/>
        </w:rPr>
      </w:pPr>
      <w:commentRangeStart w:id="7"/>
      <w:r>
        <w:rPr>
          <w:strike/>
        </w:rPr>
        <w:t>(3) Jelen rendelet alkalmazásában a tartós betegség azon kórforma, amely a külön jogszabályban meghatározott magasabb összegű családi pótlékra jogosít.</w:t>
      </w:r>
    </w:p>
    <w:p>
      <w:pPr>
        <w:pStyle w:val="Normal"/>
        <w:jc w:val="both"/>
        <w:rPr>
          <w:strike/>
        </w:rPr>
      </w:pPr>
      <w:r>
        <w:rPr>
          <w:strike/>
        </w:rPr>
        <w:t>(4) Az önkormányzat a tartósan beteg vagy fogyatékos gyermekkel, tanulóval közös háztartásban élő gyermeknek, tanulónak  intézményi térítési díjból 50%-os kedvezményt  biztosit.</w:t>
      </w:r>
      <w:commentRangeEnd w:id="7"/>
      <w:r>
        <w:commentReference w:id="7"/>
      </w:r>
      <w:r>
        <w:rPr>
          <w:rStyle w:val="Jegyzethivatkozs"/>
          <w:vanish w:val="false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  <w:t>(1) Az intézményi térítési díjat egy hónap időtartamra előre kell megfizetni a Polgármesteri Hivatal által kiküldött számla alapján. Amennyiben a fizetendő térítési díj összege változik, a befizetett és a ténylegesen fizetendő összeg különbözetét visszamenőleg kell megfizetni, vagy jóváírni.</w:t>
      </w:r>
    </w:p>
    <w:p>
      <w:pPr>
        <w:pStyle w:val="Normal"/>
        <w:jc w:val="both"/>
        <w:rPr/>
      </w:pPr>
      <w:r>
        <w:rPr/>
        <w:t>(2) Az intézményi térítési díjat tárgyhónap 10. napjáig kell befizetni.</w:t>
      </w:r>
    </w:p>
    <w:p>
      <w:pPr>
        <w:pStyle w:val="Normal"/>
        <w:jc w:val="both"/>
        <w:rPr/>
      </w:pPr>
      <w:r>
        <w:rPr/>
        <w:t>(3)  Ha a fizetésre kötelezett a befizetést elmulasztotta a Polgármesteri Hivatal a fizetésre kötelezettet 8 napos határidővel felszólítja az elmaradás kiegyenlítésére. A határidő eredménytelen eltelte esetén a Hivatal a díjhátralékot nyilvántartásba veszi, intézkedik a térítési díjhátralék behajtásáról a közigazgatási hatósági eljárás és szolgáltatás szabályairól szóló jogszabály alapján.</w:t>
      </w:r>
    </w:p>
    <w:p>
      <w:pPr>
        <w:pStyle w:val="Normal"/>
        <w:jc w:val="both"/>
        <w:rPr/>
      </w:pPr>
      <w:r>
        <w:rPr/>
        <w:t>(4) Az étkeztetésben részesülő személyről a Polgármesteri Hivatal pénzügyi csoportja nyilvántartást vezet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/>
      </w:pPr>
      <w:r>
        <w:rPr/>
        <w:t>(1)  Jelen rendelet 2015. január 01. napján lép hatályba.</w:t>
      </w:r>
    </w:p>
    <w:p>
      <w:pPr>
        <w:pStyle w:val="Normal"/>
        <w:jc w:val="both"/>
        <w:rPr/>
      </w:pPr>
      <w:r>
        <w:rPr/>
        <w:t>(2) Ezzel egyidejűleg hatályát veszti a gyermekek napközbeni ellátását biztosító intézményi étkeztetés térítési díjairól 15/2007.(VIII.31.) önkormányzati rendel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              </w:t>
      </w:r>
      <w:r>
        <w:rPr/>
        <w:t xml:space="preserve">Deltai Károly                                                                  dr. Lack Mónika </w:t>
      </w:r>
    </w:p>
    <w:p>
      <w:pPr>
        <w:pStyle w:val="Normal"/>
        <w:rPr/>
      </w:pPr>
      <w:r>
        <w:rPr/>
        <w:t>                           </w:t>
      </w:r>
      <w:r>
        <w:rPr/>
        <w:t>Polgármester                                                                            Jegyz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  <w:r>
        <w:rPr/>
        <w:t xml:space="preserve">  a 22/2014. (XII.22.) önkormányzati rendelethe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Intézmény :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relmező szülő neve :______________________________ </w:t>
      </w:r>
    </w:p>
    <w:p>
      <w:pPr>
        <w:pStyle w:val="Normal"/>
        <w:rPr>
          <w:b/>
          <w:b/>
        </w:rPr>
      </w:pPr>
      <w:r>
        <w:rPr>
          <w:b/>
        </w:rPr>
        <w:t>Gyermek neve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zületési ideje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Kérelmező lakcíme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szám: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 É R E L E 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ulírott_______________________________________  azzal  a  kéréssel  fordulok Önökhöz, hogy ________________________________  nevű  gyermekem részére, aki a ________osztályba /………………………… nevű csoportba jár étkezést biztosítani szíveskedjenek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gényelt étkezé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.Óvoda 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napi 3-szori étkezés / tízórai, ebéd, uzsonna /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2.   Általános Iskolában napközi foglalkozáson résztvevő esetében napi 3-szori étkezés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/ tízórai, ebéd, uzsonna /</w:t>
      </w:r>
    </w:p>
    <w:p>
      <w:pPr>
        <w:pStyle w:val="Normal"/>
        <w:spacing w:lineRule="auto" w:line="480"/>
        <w:jc w:val="both"/>
        <w:rPr/>
      </w:pPr>
      <w:r>
        <w:rPr>
          <w:b/>
        </w:rPr>
        <w:t>3.  Általános Iskolában menza esetén*</w:t>
      </w:r>
    </w:p>
    <w:p>
      <w:pPr>
        <w:pStyle w:val="Normal"/>
        <w:spacing w:lineRule="auto" w:line="480"/>
        <w:ind w:left="720" w:hanging="0"/>
        <w:jc w:val="both"/>
        <w:rPr>
          <w:b/>
          <w:b/>
        </w:rPr>
      </w:pPr>
      <w:r>
        <w:rPr>
          <w:b/>
        </w:rPr>
        <w:t xml:space="preserve">- tízórai                  igen           -            nem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ebéd                      igen           -            ne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uzsonna                igen           -            ne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ki, 20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szülő aláírása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Megfelelő rész aláhúzandó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** azokban a családokban ahol több gyermek van, a nyomtatványt minden gyermekre vonatkozóan ki kell tölteni.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</w:t>
      </w:r>
      <w:r>
        <w:rPr/>
        <w:t xml:space="preserve">  a 22/2014. (XII.22.) önkormányzati rendelethez</w:t>
      </w:r>
    </w:p>
    <w:p>
      <w:pPr>
        <w:pStyle w:val="NormlWeb"/>
        <w:shd w:fill="FFFFFF" w:val="clear"/>
        <w:spacing w:lineRule="atLeast" w:line="300"/>
        <w:rPr>
          <w:rFonts w:ascii="Helvetica" w:hAnsi="Helvetica" w:cs="Helvetica"/>
          <w:b/>
          <w:b/>
          <w:color w:val="626262"/>
          <w:sz w:val="20"/>
          <w:szCs w:val="20"/>
        </w:rPr>
      </w:pPr>
      <w:r>
        <w:rPr>
          <w:rFonts w:cs="Helvetica" w:ascii="Helvetica" w:hAnsi="Helvetica"/>
          <w:b/>
          <w:color w:val="62626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gyermekek normatív étkezési térítési díj kedvezményének megállapításá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_____________________________________________</w:t>
      </w:r>
      <w:r>
        <w:rPr>
          <w:rFonts w:cs="Arial" w:ascii="Arial" w:hAnsi="Arial"/>
          <w:i/>
          <w:sz w:val="22"/>
          <w:szCs w:val="22"/>
        </w:rPr>
        <w:t>Telki___________________________sz. alatti lakos, mint kk. ________________________________(név) törvényes képviselője, gyermekem után járó normatív gyermekétkeztetési díjkedvezmény megállapításához büntetőjogi felelősségem tudatában az alábbiakat nyilatkoz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ját háztartásomban 3, vagy annál több gyermeket neve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yermekek adat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1._________________________(név) _____________(szül.hely).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2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3._________________________(név) _____________(szül.hely.) __________ 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4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5._________________________(név) __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6._________________________(név) _____________(szül.hely.) ____________(szül. id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aját háztartásomban tartósan beteg/vagy fogyatékos gyermeket nevel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yermekek adatai: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1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2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____________________________(név) ___________(szül.hely.) ____________(szül. idő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saládom hátrányos szociális körülményei miatt rendszeres gyermekvédelmi kedvezményre vagyok jogosult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kedvezményre való jogosultságot megállapító önkormányzati határozat száma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üntetőjogi felelősségem tudatában kijelentem, hogy a fenti adatokban történő bárminemű változást 15 napon belül az intézmény részére bejelentem, tudomásul veszem, hogy bejelentési kötelezettségem elmulasztása a jogtalanul igénybevett támogatás visszafizetését vonja maga utá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ÉREM, HOGY AZ ÖNRE VONATKOZÓ RÉSZ SORSZÁMÁT KARIKÁZZA BE, ÉS PONTOSAN TÖLTSE KI!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ki, 20…. 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Szülő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  <w:r>
        <w:rPr/>
        <w:t xml:space="preserve"> a 22/2014. (XII.22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ersanyag norma (nyersanyagköltsé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rsanyag norma</w:t>
            </w:r>
          </w:p>
          <w:p>
            <w:pPr>
              <w:pStyle w:val="Normal"/>
              <w:jc w:val="center"/>
              <w:rPr/>
            </w:pPr>
            <w:r>
              <w:rPr/>
              <w:t>(nettó ár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i napközis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i napközis, menzai ellátás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rítési díjak a nyersanyagnorma (költség) figyelembev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ítési dí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ettó ár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i napközis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i napközis, menzai ellátá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zó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o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kola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                         </w:t>
      </w:r>
    </w:p>
    <w:p>
      <w:pPr>
        <w:pStyle w:val="Normal"/>
        <w:rPr/>
      </w:pPr>
      <w:r>
        <w:rPr/>
        <w:softHyphen/>
        <w:t>* A fenti díjak (árak) ÁFA nélkül értend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lhasználó" w:date="2022-08-04T11:27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Pontosítás.</w:t>
      </w:r>
    </w:p>
  </w:comment>
  <w:comment w:id="1" w:author="Felhasználó" w:date="2022-08-04T11:29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pontosítás.</w:t>
      </w:r>
    </w:p>
  </w:comment>
  <w:comment w:id="2" w:author="Felhasználó" w:date="2022-08-04T11:29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Pontosítás.</w:t>
      </w:r>
    </w:p>
  </w:comment>
  <w:comment w:id="3" w:author="Felhasználó" w:date="2022-08-04T11:3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Nyilatkozatok felsorolása, pontosítása. </w:t>
      </w:r>
    </w:p>
  </w:comment>
  <w:comment w:id="4" w:author="Felhasználó" w:date="2022-08-04T11:3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Határidő hosszabbítás.</w:t>
      </w:r>
    </w:p>
  </w:comment>
  <w:comment w:id="5" w:author="Felhasználó" w:date="2022-08-04T11:3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lírás javítása.</w:t>
      </w:r>
    </w:p>
  </w:comment>
  <w:comment w:id="6" w:author="Felhasználó" w:date="2022-08-04T11:3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vényi hivatkozás javítása. Utalás arra, hogy normatív kedvezményeken túl a szoc.rendelet tartalmaz további kedvezményeket.</w:t>
      </w:r>
    </w:p>
  </w:comment>
  <w:comment w:id="7" w:author="Felhasználó" w:date="2022-08-04T11:32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lés, tekintettel arra, hogy ezek átkerülnek a szoc.rendeletünkb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40:00Z</dcterms:created>
  <dc:creator>Aljegyző</dc:creator>
  <dc:description/>
  <cp:keywords/>
  <dc:language>en-US</dc:language>
  <cp:lastModifiedBy>Mónika Lack</cp:lastModifiedBy>
  <cp:lastPrinted>2014-12-18T16:16:00Z</cp:lastPrinted>
  <dcterms:modified xsi:type="dcterms:W3CDTF">2022-08-24T15:40:00Z</dcterms:modified>
  <cp:revision>2</cp:revision>
  <dc:subject/>
  <dc:title>Telki község</dc:title>
</cp:coreProperties>
</file>